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ztonsági Figyelmeztetés lézer berendezés bérléséhe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ézer berendezés típu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zer berendezés gyári szám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t nevezett készülék a 3A illetve 3B lézerbiztonsági osztályba soroland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en készülék esetében a lézerfénybe belenézés szemsérülést, szemkárosodást extrém esetben vakságot okozhat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z álló fénycsóvába huzamosabb ideig történő belenézés esetén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zért a lézerberendezés üzemeltetésekor az alábbi szabályok betartása kötelező: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Az álló lézercsóvába belenézni szigorúan Tilos!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lló lézercsóvát a közönség felé irányítani még rövid ideig is szigorúan Tilos!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ézer berendezés beállítását, javítását csak szakember végezheti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A lézer berendezés beállításához, programozásához, tükrök, diffrakciós rácsok és egyéb fényvisszaverő felületek elhelyezéséhez védőszemüveg használata kötelező!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A lézerberendezéssel kapcsolatos veszélyekről és elővigyázatossági szabályokról a lézerberendezés bérlőjének illetve üzemeltetőjének kötelessége a vendégek, közönség tájékoztatása, figyelmeztetése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ézerberendezés bérbeadója az esetleges egészségkárosodásokkal kapcsolatban semmilyen felelősséget nem vállal!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ézer berendezés bérlője jelen biztonsági figyelmeztetést elolvasva átvette, a benne leírtakat megértette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merülő kérdéseire kielégítő szóbeli magyarázatot kapott melyet megértett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 lézer berendezés bérlője nyilatkozik, hogy a biztonsági előírásokat maradéktalanul és kötelező érvényűen betartja illetve betartat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érbeadó:</w:t>
        <w:tab/>
        <w:tab/>
        <w:tab/>
        <w:tab/>
        <w:tab/>
        <w:tab/>
        <w:t>Bérbe vevő nev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érbe vevő szem.ig. szám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érbe vevő aláírá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: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19:00Z</dcterms:created>
  <dc:creator>Kiss Jenő</dc:creator>
  <dc:description/>
  <cp:keywords/>
  <dc:language>en-US</dc:language>
  <cp:lastModifiedBy>Kiss Jenő</cp:lastModifiedBy>
  <dcterms:modified xsi:type="dcterms:W3CDTF">2010-02-09T22:57:00Z</dcterms:modified>
  <cp:revision>5</cp:revision>
  <dc:subject/>
  <dc:title/>
</cp:coreProperties>
</file>